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0"/>
        </w:rPr>
        <w:t xml:space="preserve">ANEXO II – </w:t>
      </w:r>
      <w:r>
        <w:rPr>
          <w:b/>
          <w:sz w:val="20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Ao Pregoeir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2)</w:t>
      </w:r>
      <w:r>
        <w:rPr>
          <w:sz w:val="20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7)</w:t>
      </w:r>
      <w:r>
        <w:rPr>
          <w:sz w:val="20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8)</w:t>
      </w:r>
      <w:r>
        <w:rPr>
          <w:sz w:val="20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9)</w:t>
      </w:r>
      <w:r>
        <w:rPr/>
        <w:t xml:space="preserve"> N</w:t>
      </w:r>
      <w:r>
        <w:rPr>
          <w:sz w:val="20"/>
        </w:rPr>
        <w:t>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10)</w:t>
      </w:r>
      <w:r>
        <w:rPr>
          <w:sz w:val="20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238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9141460</wp:posOffset>
          </wp:positionV>
          <wp:extent cx="2845435" cy="13919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3515</wp:posOffset>
          </wp:positionH>
          <wp:positionV relativeFrom="paragraph">
            <wp:posOffset>9141460</wp:posOffset>
          </wp:positionV>
          <wp:extent cx="2845435" cy="139192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7900</wp:posOffset>
          </wp:positionH>
          <wp:positionV relativeFrom="paragraph">
            <wp:posOffset>-991235</wp:posOffset>
          </wp:positionV>
          <wp:extent cx="2845435" cy="1391920"/>
          <wp:effectExtent l="0" t="0" r="0" b="0"/>
          <wp:wrapNone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7435</wp:posOffset>
              </wp:positionH>
              <wp:positionV relativeFrom="paragraph">
                <wp:posOffset>-387350</wp:posOffset>
              </wp:positionV>
              <wp:extent cx="9103995" cy="139573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4040" cy="1395720"/>
                        <a:chOff x="0" y="0"/>
                        <a:chExt cx="9104040" cy="1395720"/>
                      </a:xfrm>
                    </wpg:grpSpPr>
                    <pic:pic xmlns:pic="http://schemas.openxmlformats.org/drawingml/2006/picture">
                      <pic:nvPicPr>
                        <pic:cNvPr id="0" name="Imagem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1160"/>
                          <a:ext cx="9104040" cy="12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0" descr=""/>
                        <pic:cNvPicPr/>
                      </pic:nvPicPr>
                      <pic:blipFill>
                        <a:blip r:embed="rId2"/>
                        <a:srcRect l="18953" t="8481" r="24294" b="9941"/>
                        <a:stretch/>
                      </pic:blipFill>
                      <pic:spPr>
                        <a:xfrm>
                          <a:off x="1848600" y="0"/>
                          <a:ext cx="1128960" cy="11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7" descr=""/>
                        <pic:cNvPicPr/>
                      </pic:nvPicPr>
                      <pic:blipFill>
                        <a:blip r:embed="rId3"/>
                        <a:srcRect l="33363" t="0" r="0" b="0"/>
                        <a:stretch/>
                      </pic:blipFill>
                      <pic:spPr>
                        <a:xfrm>
                          <a:off x="6029280" y="590400"/>
                          <a:ext cx="1676520" cy="6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84.05pt;margin-top:-30.5pt;width:716.85pt;height:109.9pt" coordorigin="-3681,-610" coordsize="14337,21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-3681;top:-309;width:14336;height:18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0" stroked="f" o:allowincell="f" style="position:absolute;left:-770;top:-610;width:1777;height:17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7" stroked="f" o:allowincell="f" style="position:absolute;left:5814;top:320;width:2639;height:10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9-19T11:57:00Z</cp:lastPrinted>
  <dcterms:modified xsi:type="dcterms:W3CDTF">2024-09-19T14:57:00Z</dcterms:modified>
  <cp:revision>10</cp:revision>
  <dc:subject/>
  <dc:title/>
</cp:coreProperties>
</file>